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3220</wp:posOffset>
                </wp:positionH>
                <wp:positionV relativeFrom="paragraph">
                  <wp:posOffset>-440055</wp:posOffset>
                </wp:positionV>
                <wp:extent cx="774065" cy="135890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0" cy="1359000"/>
                          <a:chOff x="0" y="0"/>
                          <a:chExt cx="774000" cy="135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4000" cy="135900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5480"/>
                              <a:ext cx="4320" cy="3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4320" cy="3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774000" cy="105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774000" cy="105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8120"/>
                              <a:ext cx="340200" cy="94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8120"/>
                              <a:ext cx="338400" cy="94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5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7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3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65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87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23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376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556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736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808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204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276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456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636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780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8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14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284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536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644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860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896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1480"/>
                              <a:ext cx="36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3640"/>
                              <a:ext cx="38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4360"/>
                              <a:ext cx="41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6160"/>
                              <a:ext cx="44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8680"/>
                              <a:ext cx="46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9400"/>
                              <a:ext cx="49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10480"/>
                              <a:ext cx="52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3000"/>
                              <a:ext cx="54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5160"/>
                              <a:ext cx="56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696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608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2020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0560"/>
                              <a:ext cx="61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3080"/>
                              <a:ext cx="57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800"/>
                              <a:ext cx="550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6320"/>
                              <a:ext cx="52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7760"/>
                              <a:ext cx="48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0280"/>
                              <a:ext cx="45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1360"/>
                              <a:ext cx="42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2080"/>
                              <a:ext cx="40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4600"/>
                              <a:ext cx="43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6040"/>
                              <a:ext cx="457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7120"/>
                              <a:ext cx="475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9280"/>
                              <a:ext cx="50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108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2160"/>
                              <a:ext cx="54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4320"/>
                              <a:ext cx="57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540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684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920"/>
                              <a:ext cx="655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50080"/>
                              <a:ext cx="680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1880"/>
                              <a:ext cx="705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2960"/>
                              <a:ext cx="738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5480"/>
                              <a:ext cx="76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6200"/>
                              <a:ext cx="788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7640"/>
                              <a:ext cx="824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720"/>
                              <a:ext cx="84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1240"/>
                              <a:ext cx="88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2680"/>
                              <a:ext cx="92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3760"/>
                              <a:ext cx="954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5920"/>
                              <a:ext cx="98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7000"/>
                              <a:ext cx="101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8440"/>
                              <a:ext cx="105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9520"/>
                              <a:ext cx="1098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2040"/>
                              <a:ext cx="114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3480"/>
                              <a:ext cx="1173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200"/>
                              <a:ext cx="1224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224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7800"/>
                              <a:ext cx="123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8520"/>
                              <a:ext cx="121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80320"/>
                              <a:ext cx="1195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2120"/>
                              <a:ext cx="1148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00120"/>
                              <a:ext cx="93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00840"/>
                              <a:ext cx="92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1920"/>
                              <a:ext cx="896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3720"/>
                              <a:ext cx="87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4440"/>
                              <a:ext cx="846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6600"/>
                              <a:ext cx="820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8400"/>
                              <a:ext cx="79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10920"/>
                              <a:ext cx="77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1640"/>
                              <a:ext cx="74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2000"/>
                              <a:ext cx="73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4520"/>
                              <a:ext cx="73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15240"/>
                              <a:ext cx="76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7400"/>
                              <a:ext cx="77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9200"/>
                              <a:ext cx="79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20280"/>
                              <a:ext cx="838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720"/>
                              <a:ext cx="86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921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97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99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036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06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09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116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155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17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206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245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880"/>
                              <a:ext cx="127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306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33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37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436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472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51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573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61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645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6560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63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480"/>
                              <a:ext cx="1620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58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56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537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519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50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47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461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800"/>
                              <a:ext cx="1414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39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37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35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332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306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296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270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245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720"/>
                              <a:ext cx="954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93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900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896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871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849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83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520"/>
                              <a:ext cx="820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792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766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741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72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716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691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3320"/>
                              <a:ext cx="68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65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63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61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60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58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57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55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52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51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496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475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46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45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42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41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440"/>
                              <a:ext cx="39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36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35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34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33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29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28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25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24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23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19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17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904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7120"/>
                            <a:ext cx="59832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559440" y="33768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376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840" y="34020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4236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880" y="3441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44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46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7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440" y="35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0"/>
                              <a:ext cx="20952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8280"/>
                              <a:ext cx="417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9360"/>
                              <a:ext cx="47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0800"/>
                              <a:ext cx="50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3320"/>
                              <a:ext cx="99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4400"/>
                              <a:ext cx="99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6560"/>
                              <a:ext cx="990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9440"/>
                              <a:ext cx="98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97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4120"/>
                              <a:ext cx="97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954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9160"/>
                              <a:ext cx="946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0960"/>
                              <a:ext cx="93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4920"/>
                              <a:ext cx="9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7440"/>
                              <a:ext cx="928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4068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320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6800"/>
                              <a:ext cx="900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896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400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7600"/>
                              <a:ext cx="896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2280"/>
                              <a:ext cx="900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0"/>
                              <a:ext cx="896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804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0560"/>
                              <a:ext cx="932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1480"/>
                              <a:ext cx="1249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1480"/>
                              <a:ext cx="1270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1840"/>
                              <a:ext cx="129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2560"/>
                              <a:ext cx="131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328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13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1364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138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40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"/>
                              <a:ext cx="1411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422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429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436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640"/>
                              <a:ext cx="145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46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472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88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04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400"/>
                              <a:ext cx="1486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50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920"/>
                              <a:ext cx="151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080"/>
                              <a:ext cx="1519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4880"/>
                              <a:ext cx="1522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5960"/>
                              <a:ext cx="1530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740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80640"/>
                              <a:ext cx="153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160"/>
                              <a:ext cx="153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160"/>
                              <a:ext cx="1544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5680"/>
                              <a:ext cx="155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40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8200"/>
                              <a:ext cx="156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9280"/>
                              <a:ext cx="1562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1440"/>
                              <a:ext cx="1562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396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468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900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972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100800"/>
                              <a:ext cx="1544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332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548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728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9800"/>
                              <a:ext cx="1537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0880"/>
                              <a:ext cx="1530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3040"/>
                              <a:ext cx="1522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5560"/>
                              <a:ext cx="1519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8080"/>
                              <a:ext cx="151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0600"/>
                              <a:ext cx="1494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1680"/>
                              <a:ext cx="1486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3840"/>
                              <a:ext cx="147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708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888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3140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3920"/>
                              <a:ext cx="143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5720"/>
                              <a:ext cx="141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824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42200"/>
                              <a:ext cx="140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4000"/>
                              <a:ext cx="138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6520"/>
                              <a:ext cx="1364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904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8240"/>
                              <a:ext cx="155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8240"/>
                              <a:ext cx="1555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8240"/>
                              <a:ext cx="1555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9680"/>
                              <a:ext cx="156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40400"/>
                              <a:ext cx="156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2920"/>
                              <a:ext cx="1555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4000"/>
                              <a:ext cx="154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5440"/>
                              <a:ext cx="1555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52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8680"/>
                              <a:ext cx="1555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9040"/>
                              <a:ext cx="154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51560"/>
                              <a:ext cx="154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3000"/>
                              <a:ext cx="1537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5520"/>
                              <a:ext cx="1522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6240"/>
                              <a:ext cx="1519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7320"/>
                              <a:ext cx="1519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9480"/>
                              <a:ext cx="1512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1280"/>
                              <a:ext cx="1512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3800"/>
                              <a:ext cx="150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452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632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812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956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70640"/>
                              <a:ext cx="146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4600"/>
                              <a:ext cx="1461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4600"/>
                              <a:ext cx="1454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5680"/>
                              <a:ext cx="143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400"/>
                              <a:ext cx="1422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8920"/>
                              <a:ext cx="141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1440"/>
                              <a:ext cx="140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386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400"/>
                              <a:ext cx="1371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200"/>
                              <a:ext cx="1357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000"/>
                              <a:ext cx="135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520"/>
                              <a:ext cx="133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328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4760"/>
                              <a:ext cx="1314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720"/>
                              <a:ext cx="1306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99800"/>
                              <a:ext cx="129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200520"/>
                              <a:ext cx="1270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040"/>
                              <a:ext cx="1256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560"/>
                              <a:ext cx="1249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080"/>
                              <a:ext cx="1238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220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320"/>
                              <a:ext cx="1198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3840"/>
                              <a:ext cx="1195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173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162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14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120"/>
                              <a:ext cx="113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4640"/>
                              <a:ext cx="1116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440"/>
                              <a:ext cx="1105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08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065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05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5440"/>
                              <a:ext cx="102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7960"/>
                              <a:ext cx="100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920"/>
                              <a:ext cx="99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240"/>
                              <a:ext cx="93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8760"/>
                              <a:ext cx="92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72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83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080"/>
                              <a:ext cx="820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60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741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160"/>
                              <a:ext cx="71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400"/>
                              <a:ext cx="680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63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3680"/>
                              <a:ext cx="59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8720"/>
                              <a:ext cx="54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50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45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560"/>
                              <a:ext cx="38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760"/>
                              <a:ext cx="30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"/>
                              <a:ext cx="1969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497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1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32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92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9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44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60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12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24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852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852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104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2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8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52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04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64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3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3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84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984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4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44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4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44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9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06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06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42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59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41920" y="34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652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4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04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4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28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840"/>
                              <a:ext cx="30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36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37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38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39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39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39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38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37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43200"/>
                              <a:ext cx="3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4640"/>
                              <a:ext cx="35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760"/>
                              <a:ext cx="34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33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31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30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30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29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28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28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25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25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25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25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24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24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480"/>
                              <a:ext cx="25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25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26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29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30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31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33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342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35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40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41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43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20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47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52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53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54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565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58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58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52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63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65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200"/>
                              <a:ext cx="65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666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2860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480"/>
                              <a:ext cx="2329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43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68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01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37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58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7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09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20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20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45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52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66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7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58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02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10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02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17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10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10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10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17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17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10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17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4640"/>
                              <a:ext cx="26100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17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17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100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584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760"/>
                              <a:ext cx="2570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5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596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5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45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45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5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5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5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5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5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5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45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41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27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16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09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02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360"/>
                              <a:ext cx="2487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2880"/>
                              <a:ext cx="2487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69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9000"/>
                              <a:ext cx="2458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37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12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37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50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114480"/>
                              <a:ext cx="2311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286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53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10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78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52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20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2200"/>
                              <a:ext cx="2077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37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05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520"/>
                              <a:ext cx="1962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796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2720"/>
                              <a:ext cx="1760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716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1640"/>
                              <a:ext cx="687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66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60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360"/>
                              <a:ext cx="42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280080"/>
                              <a:ext cx="40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38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36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36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3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334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33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33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33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342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33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30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30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720"/>
                            <a:ext cx="30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29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29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184400"/>
                            <a:ext cx="30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29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29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28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28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25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520"/>
                            <a:ext cx="23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2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17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14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13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132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9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740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960"/>
                            <a:ext cx="1328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9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10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520"/>
                            <a:ext cx="10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52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6pt;margin-top:-34.65pt;width:60.95pt;height:107pt" coordorigin="4572,-693" coordsize="1219,2140">
                <v:group id="shape_0" style="position:absolute;left:4572;top:-693;width:1219;height:21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925;top:-527;width:6;height:54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0;top:-693;width:6;height:54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572;top:-207;width:1218;height:16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572;top:-207;width:1218;height:1653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635;top:-145;width:535;height:1484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96;top:-145;width:532;height:1484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88;top:9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88;top:11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87;top:15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86;top:17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85;top:19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84;top:22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82;top:26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81;top:28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79;top:32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79;top:34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77;top:37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77;top:39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74;top:42;width:1;height:2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73;top:45;width:3;height: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470;top:49;width:6;height: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470;top:51;width:7;height: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468;top:53;width:10;height: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467;top:56;width:12;height:1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465;top:59;width:15;height:1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462;top:60;width:19;height:15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461;top:66;width:20;height:17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460;top:67;width:22;height:1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458;top:70;width:24;height:22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456;top:73;width:28;height:2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453;top:75;width:31;height:2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452;top:77;width:34;height:2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450;top:81;width:37;height:3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447;top:83;width:41;height:3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444;top:87;width:45;height:3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443;top:89;width:47;height: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440;top:92;width:51;height:4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437;top:93;width:53;height:4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434;top:97;width:57;height:47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433;top:100;width:60;height:4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429;top:101;width:64;height:5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426;top:104;width:69;height:5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424;top:108;width:72;height:59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420;top:109;width:77;height:63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416;top:111;width:81;height:65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415;top:115;width:85;height:6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411;top:118;width:88;height:7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409;top:121;width:93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407;top:123;width:95;height:78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407;top:126;width:96;height:7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409;top:127;width:96;height:72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416;top:131;width:89;height:68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420;top:132;width:86;height:6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426;top:136;width:81;height:5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433;top:138;width:76;height:5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437;top:142;width:71;height:5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443;top:144;width:66;height:4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448;top:145;width:63;height:5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445;top:149;width:68;height:5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443;top:151;width:71;height:5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441;top:153;width:74;height:6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437;top:156;width:79;height:6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435;top:159;width:82;height:6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433;top:161;width:85;height:7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429;top:164;width:89;height:7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427;top:166;width:93;height:7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426;top:168;width:97;height:8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422;top:170;width:102;height:8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418;top:173;width:106;height:8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416;top:176;width:110;height:89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411;top:178;width:115;height:9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409;top:182;width:119;height:96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406;top:183;width:123;height:10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401;top:185;width:129;height:10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98;top:187;width:133;height:10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94;top:191;width:138;height:11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90;top:193;width:144;height:11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86;top:195;width:149;height:1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82;top:198;width:154;height:12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77;top:200;width:159;height:13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73;top:202;width:165;height:13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368;top:204;width:172;height:14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363;top:208;width:179;height:145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358;top:210;width:184;height:152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352;top:211;width:192;height:15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352;top:215;width:192;height:153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352;top:217;width:194;height:151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358;top:218;width:190;height:14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363;top:221;width:187;height:14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369;top:224;width:180;height:14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74;top:252;width:147;height:1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80;top:253;width:144;height:1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84;top:255;width:140;height:10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89;top:258;width:137;height:1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94;top:259;width:132;height:1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99;top:262;width:128;height:9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405;top:265;width:124;height: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409;top:269;width:121;height:9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414;top:270;width:117;height: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418;top:271;width:114;height: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420;top:275;width:114;height:9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416;top:276;width:119;height: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415;top:279;width:121;height: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411;top:282;width:125;height:10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409;top:284;width:131;height:10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406;top:286;width:135;height:1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402;top:288;width:139;height:1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99;top:289;width:144;height:1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97;top:291;width:148;height:1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93;top:294;width:152;height:1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90;top:297;width:156;height:1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86;top:299;width:162;height:1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84;top:301;width:166;height:1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80;top:303;width:171;height:13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76;top:306;width:175;height:14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73;top:308;width:181;height:14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371;top:310;width:183;height:1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367;top:314;width:189;height:15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363;top:315;width:195;height:158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359;top:318;width:199;height:16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355;top:319;width:205;height:16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352;top:323;width:209;height:17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348;top:324;width:215;height:17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343;top:325;width:220;height:18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340;top:329;width:225;height:183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335;top:332;width:231;height:188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333;top:333;width:237;height:19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327;top:335;width:242;height:197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324;top:339;width:247;height:20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319;top:341;width:253;height:20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316;top:342;width:257;height:21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316;top:344;width:258;height:208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316;top:348;width:260;height:20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321;top:350;width:257;height:20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326;top:352;width:254;height:199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333;top:353;width:249;height:197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337;top:357;width:246;height:19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342;top:359;width:241;height:19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347;top:360;width:238;height:188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351;top:363;width:236;height:18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356;top:366;width:232;height:18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361;top:367;width:229;height:179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367;top:369;width:224;height:17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371;top:373;width:222;height:174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75;top:374;width:219;height:17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80;top:377;width:216;height:16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85;top:378;width:212;height:16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89;top:380;width:209;height:163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94;top:383;width:205;height:16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98;top:384;width:203;height:157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403;top:388;width:199;height:155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409;top:390;width:195;height:15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412;top:428;width:149;height:11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416;top:431;width:147;height:11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422;top:432;width:141;height:11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426;top:434;width:140;height:10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431;top:437;width:136;height:104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434;top:439;width:133;height:102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439;top:442;width:130;height:9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443;top:445;width:128;height:9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448;top:447;width:124;height:9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452;top:450;width:120;height:91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457;top:451;width:116;height:9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461;top:452;width:113;height:8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465;top:456;width:112;height:84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469;top:459;width:108;height:81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73;top:462;width:106;height:79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78;top:464;width:102;height:7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82;top:466;width:99;height:74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86;top:468;width:96;height:7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90;top:469;width:94;height:71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94;top:473;width:91;height:69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98;top:476;width:89;height:6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502;top:477;width:86;height:6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507;top:479;width:82;height:6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511;top:483;width:80;height:5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515;top:485;width:77;height:5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518;top:486;width:74;height:55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523;top:490;width:72;height:5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526;top:492;width:70;height:49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532;top:494;width:66;height:47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534;top:497;width:64;height:45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538;top:500;width:61;height:43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543;top:501;width:57;height:4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546;top:504;width:5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551;top:506;width:53;height:37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554;top:507;width:51;height:35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559;top:511;width:47;height:3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562;top:514;width:46;height:2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566;top:515;width:43;height:29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570;top:517;width:39;height:27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74;top:520;width:38;height:23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78;top:523;width:35;height:21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83;top:524;width:32;height:21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87;top:527;width:30;height:18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88;top:528;width:29;height:1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93;top:532;width:26;height:14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97;top:534;width:22;height:13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601;top:536;width:20;height:1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604;top:539;width:19;height:9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731;top:11;width:942;height:1073">
                  <v:shape id="shape_0" coordsize="73,57" path="m0,55l67,0l71,4l73,9l14,57l7,57l0,55xe" fillcolor="#e8ce80" stroked="f" o:allowincell="f" style="position:absolute;left:5612;top:543;width:16;height:6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617;top:543;width:13;height:5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621;top:547;width:11;height:3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623;top:550;width:9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628;top:553;width:6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631;top:553;width:4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636;top:557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638;top:559;width:1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643;top:560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647;top:562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649;top:566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655;top:568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657;top:570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661;top:571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665;top:574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668;top:577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672;top:578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320;top:11;width:329;height:544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930;top:21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923;top:21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846;top:24;width:65;height:5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838;top:26;width:74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834;top:28;width:79;height:6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757;top:32;width:156;height:12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757;top:34;width:156;height:12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758;top:37;width:155;height:12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759;top:42;width:154;height:126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761;top:45;width:152;height:12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761;top:49;width:152;height:12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761;top:53;width:149;height:12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761;top:57;width:148;height:12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762;top:60;width:147;height:12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762;top:66;width:146;height:12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761;top:70;width:145;height:12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761;top:75;width:144;height:12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759;top:79;width:142;height:119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758;top:85;width:141;height:11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755;top:92;width:140;height:11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753;top:96;width:139;height:118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750;top:102;width:140;height:115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746;top:109;width:141;height:11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744;top:113;width:140;height:11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740;top:118;width:144;height:12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736;top:122;width:146;height:12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736;top:92;width:196;height:15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736;top:92;width:199;height:16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734;top:93;width:203;height:16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733;top:94;width:206;height:16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732;top:95;width:211;height:16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732;top:96;width:213;height:17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732;top:96;width:214;height:17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731;top:98;width:217;height:17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731;top:101;width:220;height:1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731;top:102;width:221;height:1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731;top:104;width:223;height:18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731;top:105;width:224;height:18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731;top:108;width:225;height:18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731;top:110;width:228;height:1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731;top:112;width:230;height:18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731;top:113;width:231;height:18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731;top:115;width:233;height:18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731;top:118;width:233;height:18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732;top:119;width:233;height:19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732;top:122;width:236;height:191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732;top:123;width:237;height:19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732;top:126;width:238;height:19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733;top:129;width:239;height:19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733;top:131;width:240;height:1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734;top:133;width:239;height:19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734;top:135;width:240;height:19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734;top:138;width:241;height:19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736;top:142;width:241;height:19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736;top:142;width:242;height:19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736;top:146;width:244;height:19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736;top:147;width:244;height:19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736;top:150;width:245;height:19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737;top:152;width:245;height:19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737;top:155;width:245;height:19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738;top:159;width:244;height:19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740;top:160;width:244;height:199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741;top:163;width:244;height:19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741;top:167;width:244;height:19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742;top:168;width:244;height:19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743;top:170;width:242;height:19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744;top:174;width:242;height:197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744;top:177;width:242;height:197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745;top:180;width:241;height:19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746;top:184;width:241;height:19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748;top:186;width:240;height:19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749;top:189;width:239;height:195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750;top:193;width:238;height:19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751;top:197;width:237;height:19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753;top:201;width:234;height:19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753;top:203;width:233;height:1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754;top:206;width:232;height:1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755;top:211;width:231;height:1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757;top:214;width:229;height:1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758;top:218;width:226;height:1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759;top:222;width:225;height:18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761;top:225;width:222;height:18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762;top:229;width:220;height:1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762;top:235;width:220;height:17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763;top:238;width:217;height:17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766;top:242;width:214;height:17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767;top:246;width:211;height:17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768;top:229;width:244;height:1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770;top:229;width:244;height:19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771;top:229;width:244;height:1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771;top:231;width:246;height:1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74;top:232;width:245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75;top:236;width:244;height:19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78;top:238;width:242;height:19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78;top:240;width:244;height:1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80;top:242;width:242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80;top:245;width:244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83;top:246;width:242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84;top:250;width:242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86;top:252;width:241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88;top:256;width:239;height:19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91;top:257;width:238;height:1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91;top:259;width:238;height:1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93;top:262;width:237;height:191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95;top:265;width:237;height:19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96;top:269;width:236;height:19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99;top:270;width:233;height:18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800;top:273;width:233;height:187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801;top:276;width:233;height:18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803;top:278;width:231;height:187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805;top:280;width:230;height:18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808;top:286;width:229;height:18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809;top:286;width:228;height:18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812;top:288;width:225;height:18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813;top:289;width:223;height:18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816;top:291;width:222;height:18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817;top:293;width:221;height:178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819;top:297;width:220;height:17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821;top:299;width:217;height:1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825;top:303;width:215;height:17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826;top:306;width:213;height:17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827;top:309;width:212;height:17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829;top:313;width:209;height:169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833;top:316;width:208;height:168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834;top:318;width:206;height:168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835;top:324;width:205;height:164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837;top:326;width:203;height:163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840;top:327;width:199;height:16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843;top:331;width:197;height:16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844;top:335;width:196;height:15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846;top:339;width:194;height:15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850;top:342;width:191;height:15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852;top:344;width:188;height:15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853;top:348;width:187;height:15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855;top:351;width:184;height:148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858;top:355;width:182;height:147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861;top:358;width:179;height:145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863;top:361;width:178;height:144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864;top:365;width:175;height:14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867;top:368;width:173;height:139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870;top:372;width:170;height:137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871;top:376;width:167;height:133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74;top:379;width:165;height:132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77;top:382;width:161;height:13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80;top:386;width:157;height:127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81;top:392;width:155;height:124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84;top:396;width:152;height:122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87;top:399;width:147;height:1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89;top:403;width:144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92;top:409;width:139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94;top:414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97;top:418;width:130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98;top:424;width:128;height:101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902;top:428;width:121;height:9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905;top:434;width:116;height:9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906;top:440;width:112;height:88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909;top:445;width:106;height:8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911;top:452;width:99;height:79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914;top:458;width:93;height:73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918;top:466;width:85;height:69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918;top:473;width:79;height:6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922;top:482;width:70;height:5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923;top:491;width:60;height:47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926;top:502;width:48;height:3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927;top:516;width:35;height:2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930;top:543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933;top:553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935;top:559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936;top:562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939;top:567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940;top:570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943;top:574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944;top:576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945;top:578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947;top:58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731;top:21;width:309;height:53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5014;top:1082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5015;top:1082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5015;top:1083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5015;top:1083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5017;top:1083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5017;top:1083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5017;top:1083;width:235;height:148">
                  <v:shape id="shape_0" coordsize="16,14" path="m0,9l11,0l16,1l2,14l0,9xe" fillcolor="#dfb944" stroked="f" o:allowincell="f" style="position:absolute;left:5017;top:1083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5017;top:1083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5017;top:1083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5017;top:1085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5017;top:1085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5018;top:1086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5018;top:1086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5018;top:1087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5019;top:1087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5019;top:1087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5019;top:1087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5020;top:1089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5020;top:1090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5020;top:1090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5021;top:1090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5021;top:1090;width:1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5021;top:1093;width:2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5022;top:1093;width:3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5022;top:1093;width:4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5022;top:1093;width:5;height:1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5024;top:1094;width:5;height:1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5024;top:1095;width:6;height:1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5024;top:1095;width:9;height:2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5024;top:1096;width:9;height:2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5026;top:1096;width:10;height:4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5026;top:1097;width:11;height:4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5026;top:1097;width:12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5028;top:1098;width:12;height:4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5028;top:1098;width:12;height: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5029;top:1099;width:13;height:5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5029;top:1099;width:14;height:6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5030;top:1099;width:15;height:7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5031;top:1100;width:14;height:8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5031;top:1100;width:16;height:1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5032;top:1102;width:16;height: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5034;top:1102;width:18;height:1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5035;top:1103;width:18;height:1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5035;top:1103;width:19;height:1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5035;top:1104;width:19;height:1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5036;top:1104;width:19;height:1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5037;top:1107;width:18;height:1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5037;top:1110;width:18;height:1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5038;top:1110;width:16;height:11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5039;top:1111;width:15;height:1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5041;top:1112;width:15;height:1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5041;top:1114;width:15;height:1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5041;top:1115;width:15;height: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5043;top:1116;width:14;height:1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5045;top:1117;width:14;height:1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5045;top:1119;width:14;height:1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5045;top:1120;width:14;height:8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5045;top:1121;width:14;height: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5046;top:1123;width:13;height:7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5046;top:1124;width:14;height:7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5047;top:1127;width:13;height: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5049;top:1127;width:13;height: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5049;top:1129;width:13;height: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5049;top:1131;width:13;height: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5051;top:1131;width:12;height: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5052;top:1133;width:12;height:5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5052;top:1135;width:12;height: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5053;top:1136;width:11;height: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5053;top:1136;width:12;height: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5054;top:1137;width:12;height: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5054;top:1138;width:13;height: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5055;top:1138;width:13;height: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5056;top:1140;width:12;height: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5056;top:1144;width:12;height: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5056;top:1144;width:13;height:5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5058;top:1145;width:13;height:5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5060;top:1145;width:13;height:7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5062;top:1146;width:12;height: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5062;top:1148;width:12;height: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5062;top:1148;width:12;height:6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5062;top:1149;width:13;height: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5062;top:1150;width:14;height: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5063;top:1152;width:14;height:6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5064;top:1153;width:13;height: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5066;top:1154;width:13;height:5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5068;top:1154;width:12;height:6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5069;top:1155;width:12;height: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5070;top:1157;width:12;height:5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071;top:1158;width:11;height: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071;top:1159;width:11;height: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072;top:1161;width:11;height:4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73;top:1162;width:11;height:3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74;top:1163;width:11;height: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75;top:1163;width:11;height: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77;top:1165;width:11;height:4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79;top:1165;width:11;height:4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79;top:1165;width:12;height: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80;top:1166;width:11;height: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81;top:1167;width:11;height: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83;top:1167;width:12;height: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83;top:1169;width:12;height:4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85;top:1170;width:12;height: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86;top:1170;width:13;height: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87;top:1171;width:13;height: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88;top:1171;width:12;height: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89;top:1171;width:13;height:6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89;top:1172;width:14;height: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90;top:1172;width:14;height: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91;top:1172;width:15;height: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92;top:1174;width:15;height: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96;top:1175;width:14;height: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96;top:1175;width:14;height: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97;top:1176;width:14;height:6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98;top:1178;width:14;height: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98;top:1178;width:16;height:7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100;top:1179;width:16;height: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100;top:1179;width:16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103;top:1180;width:15;height: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104;top:1180;width:15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106;top:1180;width:14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107;top:1182;width:15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108;top:1182;width:15;height: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111;top:1182;width:14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113;top:1183;width:15;height: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114;top:1184;width:13;height: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115;top:1184;width:13;height: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117;top:1186;width:14;height: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117;top:1187;width:14;height: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121;top:1187;width:13;height: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122;top:1188;width:13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123;top:1189;width:13;height: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125;top:1189;width:11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125;top:1189;width:13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128;top:1189;width:12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128;top:1189;width:12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131;top:1191;width:12;height: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132;top:1191;width:12;height: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134;top:1192;width:11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136;top:1193;width:11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138;top:1193;width:11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139;top:1195;width:10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140;top:1196;width:10;height: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142;top:1196;width:10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143;top:1197;width:10;height: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145;top:1199;width:10;height: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147;top:1199;width:9;height: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148;top:1199;width:10;height: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151;top:1199;width:9;height:2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151;top:1199;width:10;height: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153;top:1199;width:11;height:2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155;top:1200;width:10;height: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156;top:1200;width:10;height: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158;top:1200;width:10;height: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159;top:1201;width:11;height: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162;top:1201;width:10;height: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162;top:1201;width:11;height:2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164;top:1203;width:11;height: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166;top:1203;width:10;height: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168;top:1203;width:10;height: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72;top:1204;width:10;height: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72;top:1204;width:11;height: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73;top:1204;width:10;height: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75;top:1205;width:10;height:1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77;top:1205;width:10;height: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80;top:1205;width:9;height: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81;top:1206;width:1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82;top:1206;width:10;height: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85;top:1206;width:9;height: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87;top:1207;width:9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89;top:1207;width:9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90;top:1207;width:9;height: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93;top:1207;width:7;height: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93;top:1207;width:9;height: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96;top:1207;width:9;height: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98;top:1208;width:7;height: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99;top:1208;width:9;height: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200;top:1209;width:7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204;top:1209;width:6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206;top:1210;width:6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207;top:1210;width:5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208;top:1212;width:6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210;top:1212;width:5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213;top:1213;width:4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215;top:1214;width:3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216;top:1214;width:3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217;top:1216;width:3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219;top:1216;width:2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223;top:1216;width:2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224;top:1216;width:1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225;top:1217;width:1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227;top:1217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228;top:1218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231;top:1220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233;top:1220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234;top:1221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235;top:1222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238;top:1222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240;top:1223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241;top:1224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242;top:1225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244;top:1225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245;top:1225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247;top:1226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249;top:1227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251;top:1229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252;top:1230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92;top:687;width:608;height:568">
                  <v:shape id="shape_0" coordsize="30,23" path="m0,21l26,0l30,2l5,23l0,21xe" fillcolor="#f9f5e1" stroked="f" o:allowincell="f" style="position:absolute;left:5273;top:1231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276;top:1233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278;top:1233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279;top:1234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280;top:1235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282;top:1235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84;top:1237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85;top:1237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87;top:1237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89;top:1238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91;top:1239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92;top:1241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95;top:1242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95;top:1243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97;top:1244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99;top:1244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300;top:1244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302;top:1244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303;top:1246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305;top:1247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308;top:1248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309;top:1250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310;top:1250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312;top:1251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313;top:1252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316;top:1254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317;top:1254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318;top:1254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5014;top:1081;width:259;height:14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892;top:687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93;top:687;width:1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94;top:689;width:3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95;top:692;width:5;height:1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97;top:695;width:9;height:2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98;top:695;width:11;height:6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98;top:696;width:15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98;top:697;width:20;height:12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98;top:697;width:22;height:15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99;top:699;width:26;height:17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901;top:700;width:27;height:2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902;top:702;width:30;height:2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902;top:704;width:34;height:26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902;top:705;width:37;height:29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901;top:706;width:40;height:32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901;top:708;width:44;height:35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901;top:710;width:46;height:3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901;top:712;width:48;height:4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99;top:716;width:53;height:41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99;top:717;width:55;height:43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99;top:719;width:57;height:45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901;top:721;width:58;height:47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901;top:723;width:60;height:49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902;top:727;width:61;height:49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902;top:730;width:62;height:51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903;top:733;width:62;height:51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905;top:736;width:62;height:49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905;top:739;width:62;height:51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907;top:742;width:61;height:49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909;top:747;width:60;height:4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911;top:750;width:58;height:4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912;top:755;width:56;height:4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915;top:757;width:55;height:4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916;top:763;width:55;height:43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919;top:767;width:53;height:43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922;top:769;width:52;height:44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923;top:774;width:49;height:4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924;top:777;width:48;height:41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926;top:782;width:47;height:4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927;top:785;width:47;height:3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928;top:790;width:46;height:3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930;top:793;width:44;height:38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931;top:798;width:43;height:37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933;top:802;width:40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935;top:807;width:39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936;top:811;width:39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936;top:815;width:39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937;top:820;width:38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937;top:824;width:38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939;top:828;width:37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939;top:832;width:37;height:3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937;top:839;width:39;height:35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936;top:841;width:40;height:3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935;top:845;width:41;height:3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935;top:849;width:41;height:38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933;top:853;width:44;height:39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932;top:858;width:45;height: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932;top:862;width:46;height:4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932;top:866;width:48;height:4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932;top:869;width:49;height:4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932;top:873;width:51;height:4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932;top:875;width:53;height:4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932;top:878;width:55;height:4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932;top:882;width:57;height:4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932;top:884;width:58;height: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932;top:887;width:61;height: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932;top:890;width:63;height:5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933;top:892;width:63;height:5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935;top:895;width:64;height:5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936;top:899;width:64;height:5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937;top:901;width:65;height:5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939;top:905;width:68;height:53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939;top:908;width:70;height:53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940;top:911;width:71;height:55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941;top:911;width:73;height:5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943;top:912;width:76;height:6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944;top:915;width:78;height:6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945;top:917;width:80;height:61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946;top:919;width:81;height:62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947;top:919;width:83;height:6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949;top:922;width:85;height:66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952;top:924;width:87;height:6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953;top:926;width:88;height:6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953;top:928;width:91;height:6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956;top:928;width:91;height:7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956;top:932;width:94;height:7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957;top:933;width:96;height:7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960;top:935;width:97;height:7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961;top:937;width:99;height:74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962;top:937;width:102;height:78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965;top:939;width:102;height:7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969;top:942;width:104;height:7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970;top:755;width:359;height:26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971;top:754;width:366;height:27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74;top:752;width:368;height:27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77;top:751;width:372;height:27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79;top:750;width:377;height:283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80;top:748;width:383;height:28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83;top:748;width:386;height:28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87;top:747;width:389;height:291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90;top:746;width:394;height:29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94;top:746;width:396;height:29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97;top:746;width:396;height:29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99;top:747;width:400;height:29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5003;top:747;width:401;height:30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5007;top:747;width:403;height:302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5011;top:747;width:405;height:30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5013;top:747;width:406;height:30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5016;top:747;width:409;height:30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5020;top:747;width:410;height:30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5024;top:747;width:409;height:309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5028;top:748;width:411;height:30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5031;top:748;width:410;height:31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5035;top:750;width:410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5038;top:751;width:410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5041;top:752;width:411;height:3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5045;top:755;width:411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5049;top:756;width:410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5053;top:757;width:411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5056;top:757;width:410;height:3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5059;top:759;width:411;height:3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5063;top:761;width:411;height:3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5066;top:763;width:410;height:3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071;top:765;width:406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74;top:767;width:404;height:3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79;top:771;width:402;height:3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80;top:774;width:402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81;top:776;width:402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83;top:781;width:400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84;top:784;width:400;height:30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86;top:786;width:401;height:3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87;top:791;width:401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88;top:793;width:401;height:3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89;top:798;width:401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90;top:801;width:402;height:31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91;top:803;width:401;height:31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92;top:808;width:400;height:30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96;top:811;width:399;height:30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97;top:815;width:397;height:30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100;top:819;width:395;height:30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101;top:823;width:394;height:30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104;top:827;width:393;height:30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106;top:829;width:391;height:30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107;top:833;width:391;height:30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111;top:839;width:388;height:29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113;top:843;width:386;height:29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117;top:847;width:383;height:29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118;top:850;width:379;height:292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122;top:857;width:374;height:288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125;top:862;width:369;height:28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128;top:867;width:363;height:279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132;top:874;width:359;height:27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134;top:881;width:354;height:27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139;top:886;width:347;height:26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142;top:892;width:342;height:263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145;top:899;width:338;height:25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148;top:905;width:333;height:25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153;top:911;width:326;height:24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155;top:918;width:320;height:24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158;top:924;width:315;height:239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162;top:932;width:308;height:23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165;top:937;width:282;height:22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168;top:943;width:276;height:223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72;top:1081;width:112;height:8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75;top:1083;width:107;height: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79;top:1090;width:104;height:8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82;top:1099;width:95;height:7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89;top:1110;width:80;height:6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93;top:1121;width:69;height:5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97;top:1127;width:66;height:4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220;top:1128;width:63;height:4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206;top:1132;width:60;height:45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210;top:1137;width:59;height:42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214;top:1138;width:57;height:40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218;top:1141;width:56;height:39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223;top:1144;width:54;height:38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227;top:1146;width:54;height:37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230;top:1148;width:52;height:35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235;top:1150;width:51;height:35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238;top:1153;width:51;height:34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244;top:1155;width:51;height:34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245;top:1155;width:53;height:35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248;top:1155;width:52;height:36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253;top:1157;width:48;height:36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255;top:1161;width:48;height:34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259;top:1165;width:47;height:32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262;top:1165;width:46;height:34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265;top:1169;width:46;height:30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270;top:1172;width:46;height:27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72;top:1172;width:47;height:28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79;top:1172;width:46;height:27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84;top:1174;width:45;height:27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89;top:1174;width:44;height:27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95;top:1175;width:43;height:26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99;top:1178;width:39;height:23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303;top:1180;width:37;height:21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308;top:1182;width:36;height:21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313;top:1184;width:31;height:18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318;top:1187;width:27;height:17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323;top:1189;width:22;height:13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329;top:1195;width:20;height:1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333;top:1199;width:19;height:6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337;top:1199;width:18;height:5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343;top:1201;width:14;height:3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347;top:1204;width:14;height:1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354;top:1206;width:11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359;top:1208;width:9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363;top:1209;width:7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371;top:1210;width:3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75;top:1213;width:2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80;top:1216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86;top:1217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92;top:1220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97;top:1221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403;top:1223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407;top:1224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414;top:1226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92;top:687;width:588;height:51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5036;top:1000;width:208;height:20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80;top:1004;width:29;height:4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108;top:1087;width:14;height:1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288;top:839;width:15;height:1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329;top:856;width:15;height: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373;top:883;width:17;height:1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241;top:1137;width:35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252;top:1159;width:42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278;top:1182;width:6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spacing w:lineRule="auto" w:line="24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ДУМА СОВЕТСКОГО РАЙОНА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i/>
        </w:rPr>
        <w:t>628240 г. Советский                                                                                                   тел: (34675) 3-22-61</w:t>
      </w:r>
    </w:p>
    <w:p>
      <w:pPr>
        <w:pStyle w:val="Normal"/>
        <w:pBdr>
          <w:bottom w:val="single" w:sz="4" w:space="1" w:color="000000"/>
        </w:pBdr>
        <w:rPr/>
      </w:pPr>
      <w:r>
        <w:rPr>
          <w:i/>
        </w:rPr>
        <w:t xml:space="preserve">ул. 50 лет Пионерии, 10                                                                               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dumasr</w:t>
      </w:r>
      <w:r>
        <w:rPr>
          <w:i/>
        </w:rPr>
        <w:t>@</w:t>
      </w:r>
      <w:r>
        <w:rPr>
          <w:i/>
          <w:lang w:val="en-US"/>
        </w:rPr>
        <w:t>admsov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роект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чередного 32-го заседания Думы Советского района</w:t>
      </w:r>
    </w:p>
    <w:p>
      <w:pPr>
        <w:pStyle w:val="Normal"/>
        <w:jc w:val="center"/>
        <w:rPr/>
      </w:pPr>
      <w:bookmarkStart w:id="0" w:name="_Hlk532197984"/>
      <w:r>
        <w:rPr>
          <w:b/>
          <w:sz w:val="26"/>
          <w:szCs w:val="26"/>
        </w:rPr>
        <w:t>«25» декабря 2018 г. в 11.00 часов</w:t>
      </w:r>
      <w:bookmarkEnd w:id="0"/>
      <w:r>
        <w:rPr>
          <w:b/>
          <w:sz w:val="26"/>
          <w:szCs w:val="26"/>
        </w:rPr>
        <w:t xml:space="preserve">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ктовый зал заседаний Думы Советского района</w:t>
      </w:r>
    </w:p>
    <w:p>
      <w:pPr>
        <w:pStyle w:val="Normal"/>
        <w:ind w:firstLine="708"/>
        <w:jc w:val="both"/>
        <w:rPr>
          <w:i/>
          <w:i/>
          <w:iCs/>
          <w:color w:val="00000A"/>
          <w:sz w:val="26"/>
          <w:szCs w:val="26"/>
        </w:rPr>
      </w:pPr>
      <w:r>
        <w:rPr>
          <w:i/>
          <w:iCs/>
          <w:color w:val="00000A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</w:r>
      <w:r>
        <w:rPr>
          <w:b/>
          <w:sz w:val="26"/>
          <w:szCs w:val="26"/>
        </w:rPr>
        <w:t>1. О бюджете Советского района на 2019 год и на плановый период 2020 и 2021 годов.</w:t>
      </w:r>
    </w:p>
    <w:p>
      <w:pPr>
        <w:pStyle w:val="Normal"/>
        <w:jc w:val="both"/>
        <w:rPr>
          <w:rFonts w:ascii="Calibri" w:hAnsi="Calibri" w:cs="Mangal"/>
          <w:sz w:val="20"/>
        </w:rPr>
      </w:pPr>
      <w:r>
        <w:rPr>
          <w:rStyle w:val="FontStyle22"/>
          <w:bCs/>
          <w:i/>
          <w:color w:val="00000A"/>
          <w:sz w:val="26"/>
          <w:szCs w:val="26"/>
          <w:highlight w:val="white"/>
        </w:rPr>
        <w:tab/>
        <w:t xml:space="preserve">Докладчик - </w:t>
      </w:r>
      <w:r>
        <w:rPr>
          <w:rStyle w:val="FontStyle22"/>
          <w:i/>
          <w:color w:val="00000A"/>
          <w:sz w:val="26"/>
          <w:szCs w:val="26"/>
          <w:highlight w:val="white"/>
        </w:rPr>
        <w:t>Насактынов Олег Евгеньевич</w:t>
      </w:r>
      <w:r>
        <w:rPr>
          <w:rStyle w:val="FontStyle22"/>
          <w:bCs/>
          <w:i/>
          <w:color w:val="00000A"/>
          <w:sz w:val="26"/>
          <w:szCs w:val="26"/>
          <w:highlight w:val="white"/>
        </w:rPr>
        <w:t xml:space="preserve">, </w:t>
      </w:r>
      <w:r>
        <w:rPr>
          <w:rStyle w:val="FontStyle22"/>
          <w:i/>
          <w:color w:val="00000A"/>
          <w:sz w:val="26"/>
          <w:szCs w:val="26"/>
          <w:highlight w:val="white"/>
        </w:rPr>
        <w:t>заместитель главы Советского района по экономическому развитию</w:t>
      </w:r>
      <w:r>
        <w:rPr>
          <w:rStyle w:val="FontStyle22"/>
          <w:bCs/>
          <w:i/>
          <w:color w:val="00000A"/>
          <w:sz w:val="26"/>
          <w:szCs w:val="26"/>
          <w:highlight w:val="white"/>
          <w:lang w:eastAsia="ru-RU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. О внесении изменений и дополнений в решение Думы Советского района от 02.02.2007 № 109 </w:t>
      </w:r>
      <w:r>
        <w:rPr>
          <w:b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>Об утверждении Положения о гарантиях и компенсациях для лиц, работающих в организациях, финансируемых из бюджета Советского района».</w:t>
      </w:r>
    </w:p>
    <w:p>
      <w:pPr>
        <w:pStyle w:val="Normal"/>
        <w:ind w:firstLine="708"/>
        <w:jc w:val="both"/>
        <w:rPr>
          <w:rStyle w:val="FontStyle22"/>
          <w:i/>
          <w:i/>
          <w:color w:val="00000A"/>
          <w:sz w:val="26"/>
          <w:szCs w:val="26"/>
          <w:highlight w:val="white"/>
        </w:rPr>
      </w:pPr>
      <w:r>
        <w:rPr>
          <w:rStyle w:val="FontStyle22"/>
          <w:bCs/>
          <w:i/>
          <w:color w:val="00000A"/>
          <w:sz w:val="26"/>
          <w:szCs w:val="26"/>
          <w:highlight w:val="white"/>
        </w:rPr>
        <w:t xml:space="preserve">Докладчик - </w:t>
      </w:r>
      <w:r>
        <w:rPr>
          <w:rStyle w:val="FontStyle22"/>
          <w:i/>
          <w:color w:val="00000A"/>
          <w:sz w:val="26"/>
          <w:szCs w:val="26"/>
          <w:highlight w:val="white"/>
        </w:rPr>
        <w:t>Петров Евгений Александрович, начальник юридического управления администрации Советского район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rStyle w:val="FontStyle22"/>
          <w:i/>
          <w:color w:val="00000A"/>
          <w:sz w:val="26"/>
          <w:szCs w:val="26"/>
          <w:highlight w:val="white"/>
        </w:rPr>
        <w:t xml:space="preserve"> </w:t>
      </w:r>
      <w:r>
        <w:rPr>
          <w:b/>
          <w:sz w:val="26"/>
          <w:szCs w:val="26"/>
        </w:rPr>
        <w:t>3. О принятии осуществления части полномочий по решению вопросов местного значения.</w:t>
      </w:r>
    </w:p>
    <w:p>
      <w:pPr>
        <w:pStyle w:val="Normal"/>
        <w:ind w:firstLine="708"/>
        <w:jc w:val="both"/>
        <w:rPr>
          <w:rStyle w:val="FontStyle22"/>
          <w:i/>
          <w:i/>
          <w:color w:val="00000A"/>
          <w:sz w:val="26"/>
          <w:szCs w:val="26"/>
          <w:highlight w:val="white"/>
        </w:rPr>
      </w:pPr>
      <w:r>
        <w:rPr>
          <w:rStyle w:val="FontStyle22"/>
          <w:bCs/>
          <w:i/>
          <w:color w:val="00000A"/>
          <w:sz w:val="26"/>
          <w:szCs w:val="26"/>
          <w:highlight w:val="white"/>
        </w:rPr>
        <w:t xml:space="preserve">Докладчик - </w:t>
      </w:r>
      <w:r>
        <w:rPr>
          <w:rStyle w:val="FontStyle22"/>
          <w:i/>
          <w:color w:val="00000A"/>
          <w:sz w:val="26"/>
          <w:szCs w:val="26"/>
          <w:highlight w:val="white"/>
        </w:rPr>
        <w:t>Петров Евгений Александрович, начальник юридического управления администрации Советского района.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Содокладчики: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Цымерман Евгения Валерьевна, председатель комитета по развитию коммунального комплекса администрации Советского района;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Шкарина Ирина Юрьевна, начальник отдела по жилищной политике администрации Советского района;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Шалагинова Ольга Владимировна, начальник финансово-экономического управления администрации Советского района;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Сухицкий Юрий Михайлович, директор Департамента муниципальной собственности администрации Советского района;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Кувалдина Ирина Васильевна, заместитель начальника управления архитектуры и градостроительства администрации Советского района;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Сабанцев Евгений Викторович, начальник отдела по делам гражданской обороны и чрезвычайных ситуаций администрации Советского района;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Темникова Ирина Владимировна, начальник отдела внутреннего контроля администрации Советского района.</w:t>
      </w:r>
    </w:p>
    <w:p>
      <w:pPr>
        <w:pStyle w:val="Normal"/>
        <w:suppressAutoHyphens w:val="false"/>
        <w:ind w:firstLine="708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4. О принятии осуществления части полномочий по решению вопросов местного значения в 2018 году.</w:t>
      </w:r>
    </w:p>
    <w:p>
      <w:pPr>
        <w:pStyle w:val="Normal"/>
        <w:ind w:firstLine="708"/>
        <w:jc w:val="both"/>
        <w:rPr>
          <w:rStyle w:val="FontStyle22"/>
          <w:i/>
          <w:i/>
          <w:color w:val="00000A"/>
          <w:kern w:val="2"/>
          <w:sz w:val="26"/>
          <w:szCs w:val="26"/>
          <w:highlight w:val="white"/>
        </w:rPr>
      </w:pPr>
      <w:r>
        <w:rPr>
          <w:rStyle w:val="FontStyle22"/>
          <w:bCs/>
          <w:i/>
          <w:color w:val="00000A"/>
          <w:sz w:val="26"/>
          <w:szCs w:val="26"/>
          <w:highlight w:val="white"/>
        </w:rPr>
        <w:t xml:space="preserve">Докладчик - </w:t>
      </w:r>
      <w:r>
        <w:rPr>
          <w:rStyle w:val="FontStyle22"/>
          <w:i/>
          <w:color w:val="00000A"/>
          <w:sz w:val="26"/>
          <w:szCs w:val="26"/>
          <w:highlight w:val="white"/>
        </w:rPr>
        <w:t>Петров Евгений Александрович, начальник юридического управления администрации Советского района.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Содокладчики - Кувалдина Ирина Васильевна, заместитель начальника управления архитектуры и градостроительства администрации Советского район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 внесении изменений и дополнений в решение Думы Советского района от 30.05.2014 № 307 «О Положении о порядке управления и распоряжения имуществом, находящимся в муниципальной собственности»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 – Калиниченко Татьяна Николаевна, начальник отдела регистрации прав Департамента муниципальной собственности администрации Советского район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bookmarkStart w:id="1" w:name="_Hlk532310376"/>
      <w:bookmarkEnd w:id="1"/>
      <w:r>
        <w:rPr>
          <w:b/>
          <w:sz w:val="26"/>
          <w:szCs w:val="26"/>
        </w:rPr>
        <w:t xml:space="preserve">6. Об утверждении предложений о разграничении имущества, находящегося в собственности Советского района, передаваемого в собственность городского поселения Советский </w:t>
      </w:r>
      <w:r>
        <w:rPr>
          <w:sz w:val="26"/>
          <w:szCs w:val="26"/>
        </w:rPr>
        <w:t>(имущество, предназначенное для развития спорта)</w:t>
      </w:r>
      <w:r>
        <w:rPr>
          <w:b/>
          <w:sz w:val="26"/>
          <w:szCs w:val="26"/>
        </w:rPr>
        <w:t>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 – Калиниченко Татьяна Николаевна, начальник отдела регистрации прав Департамента муниципальной собственности администрации Советского район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Об утверждении предложений о разграничении имущества, находящегося в собственности Советского района, передаваемого в собственность городского поселения Советский </w:t>
      </w:r>
      <w:r>
        <w:rPr>
          <w:sz w:val="26"/>
          <w:szCs w:val="26"/>
        </w:rPr>
        <w:t>(сети наружного освещения)</w:t>
      </w:r>
      <w:r>
        <w:rPr>
          <w:b/>
          <w:sz w:val="26"/>
          <w:szCs w:val="26"/>
        </w:rPr>
        <w:t>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bookmarkStart w:id="2" w:name="_Hlk532310376"/>
      <w:bookmarkEnd w:id="2"/>
      <w:r>
        <w:rPr>
          <w:i/>
          <w:sz w:val="26"/>
          <w:szCs w:val="26"/>
        </w:rPr>
        <w:t>Докладчик – Калиниченко Татьяна Николаевна, начальник отдела регистрации прав Департамента муниципальной собственности администрации Советского район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О принятии Контрольно-счетной палатой Советского района полномочий контрольно-счетных органов городских поселений Агириш, Зеленоборск, Коммунистический, Малиновский, Пионерский, Таежный и сельского поселения Алябьевский по осуществлению внешнего муниципального финансового контроля и аудита в сфере закупок в 2019 году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 - Загоровский Александр Петрович, председатель Контрольно-счетной палаты Советского района.</w:t>
      </w:r>
    </w:p>
    <w:p>
      <w:pPr>
        <w:pStyle w:val="Normal"/>
        <w:suppressAutoHyphens w:val="false"/>
        <w:ind w:firstLine="708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9. О перспективном плане работы Думы Советского района на 2019 год.</w:t>
      </w:r>
    </w:p>
    <w:p>
      <w:pPr>
        <w:pStyle w:val="Normal"/>
        <w:suppressAutoHyphens w:val="false"/>
        <w:ind w:firstLine="708"/>
        <w:jc w:val="both"/>
        <w:rPr>
          <w:rFonts w:eastAsia="SimSun;宋体"/>
          <w:i/>
          <w:i/>
          <w:kern w:val="2"/>
          <w:sz w:val="26"/>
          <w:szCs w:val="26"/>
          <w:lang w:bidi="hi-IN"/>
        </w:rPr>
      </w:pPr>
      <w:r>
        <w:rPr>
          <w:i/>
          <w:sz w:val="26"/>
          <w:szCs w:val="26"/>
        </w:rPr>
        <w:t>Докладчик - Шарапова Тамара Владимировна, руководитель аппарата Думы Советского района.</w:t>
      </w:r>
    </w:p>
    <w:p>
      <w:pPr>
        <w:pStyle w:val="Normal"/>
        <w:suppressAutoHyphens w:val="false"/>
        <w:ind w:firstLine="708"/>
        <w:jc w:val="both"/>
        <w:rPr>
          <w:rFonts w:eastAsia="SimSun;宋体"/>
          <w:b/>
          <w:b/>
          <w:kern w:val="2"/>
          <w:sz w:val="26"/>
          <w:szCs w:val="26"/>
          <w:lang w:bidi="hi-IN"/>
        </w:rPr>
      </w:pPr>
      <w:r>
        <w:rPr>
          <w:b/>
          <w:sz w:val="26"/>
          <w:szCs w:val="26"/>
        </w:rPr>
        <w:t>10. О рассмотрении обращения депутатов Думы города Нефтеюганска в Думу Ханты-Мансийского автономного округа-Югры, принятого</w:t>
      </w:r>
      <w:r>
        <w:rPr>
          <w:b/>
          <w:kern w:val="2"/>
          <w:sz w:val="26"/>
          <w:szCs w:val="26"/>
        </w:rPr>
        <w:t xml:space="preserve"> решением Думы города Нефтеюганска от 31.10.2018 № 487-</w:t>
      </w:r>
      <w:r>
        <w:rPr>
          <w:b/>
          <w:kern w:val="2"/>
          <w:sz w:val="26"/>
          <w:szCs w:val="26"/>
          <w:lang w:val="en-US"/>
        </w:rPr>
        <w:t>VI</w:t>
      </w:r>
      <w:r>
        <w:rPr>
          <w:b/>
          <w:kern w:val="2"/>
          <w:sz w:val="26"/>
          <w:szCs w:val="26"/>
        </w:rPr>
        <w:t>.</w:t>
      </w:r>
    </w:p>
    <w:p>
      <w:pPr>
        <w:pStyle w:val="Normal"/>
        <w:suppressAutoHyphens w:val="false"/>
        <w:ind w:firstLine="708"/>
        <w:jc w:val="both"/>
        <w:rPr>
          <w:i/>
          <w:i/>
          <w:kern w:val="2"/>
          <w:sz w:val="26"/>
          <w:szCs w:val="26"/>
        </w:rPr>
      </w:pPr>
      <w:r>
        <w:rPr>
          <w:i/>
          <w:sz w:val="26"/>
          <w:szCs w:val="26"/>
        </w:rPr>
        <w:t>Докладчик - Мельникова Ольга Александровна, начальник юридического отдела аппарата Думы Советского района.</w:t>
      </w:r>
    </w:p>
    <w:p>
      <w:pPr>
        <w:pStyle w:val="Normal"/>
        <w:suppressAutoHyphens w:val="false"/>
        <w:jc w:val="both"/>
        <w:rPr>
          <w:i/>
          <w:i/>
        </w:rPr>
      </w:pPr>
      <w:r>
        <w:rPr>
          <w:i/>
          <w:kern w:val="2"/>
          <w:sz w:val="26"/>
          <w:szCs w:val="26"/>
        </w:rPr>
        <w:tab/>
      </w:r>
      <w:bookmarkStart w:id="3" w:name="_Hlk532304718"/>
      <w:r>
        <w:rPr>
          <w:i/>
          <w:kern w:val="2"/>
          <w:sz w:val="26"/>
          <w:szCs w:val="26"/>
        </w:rPr>
        <w:t>Содокладчик - Малышева Оксана Павловна, начальник управления опеки и попечительства Департамента социального развития администрации Советского район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bookmarkEnd w:id="3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          С.Э. Озорнин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0.12.2018</w:t>
      </w:r>
    </w:p>
    <w:sectPr>
      <w:type w:val="nextPage"/>
      <w:pgSz w:w="11906" w:h="16838"/>
      <w:pgMar w:left="115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Cs w:val="20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paragraph" w:styleId="Style31">
    <w:name w:val="Style3"/>
    <w:basedOn w:val="Normal"/>
    <w:qFormat/>
    <w:pPr>
      <w:numPr>
        <w:ilvl w:val="0"/>
        <w:numId w:val="0"/>
      </w:numPr>
      <w:spacing w:lineRule="exact" w:line="274"/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26:00Z</dcterms:created>
  <dc:creator>Балашова</dc:creator>
  <dc:description/>
  <cp:keywords/>
  <dc:language>en-US</dc:language>
  <cp:lastModifiedBy>Андрей Мельников</cp:lastModifiedBy>
  <cp:lastPrinted>2018-12-25T10:58:00Z</cp:lastPrinted>
  <dcterms:modified xsi:type="dcterms:W3CDTF">2018-12-25T06:17:00Z</dcterms:modified>
  <cp:revision>9</cp:revision>
  <dc:subject/>
  <dc:title/>
</cp:coreProperties>
</file>